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7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29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3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9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86" w:h="2101" w:x="795" w:y="51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986" w:h="2101" w:x="795" w:y="51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986" w:h="2101" w:x="79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8</Words>
  <Characters>10506</Characters>
  <CharactersWithSpaces>89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6:00Z</dcterms:created>
  <dc:creator>Crystal Reports</dc:creator>
  <dc:description>Powered By Crystal</dc:description>
  <dc:language>en-US</dc:language>
  <cp:lastModifiedBy/>
  <dcterms:modified xsi:type="dcterms:W3CDTF">2021-12-14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45DEC8D28891166E3CF5483D4A8452FFCF8E4082A8A8743EE224FAA0E0FB79C9658EC6F3BC63C9AFB413921C5D1F1C65F05A639B8E98DEE12FFA28B039FD64EB4DD60F0D2E0035A8AD5452E41AB9</vt:lpwstr>
  </property>
  <property fmtid="{D5CDD505-2E9C-101B-9397-08002B2CF9AE}" pid="3" name="Business Objects Context Information1">
    <vt:lpwstr>F71600F2B6DAAC127B4EE781DEEE70D0D40AF901FC784B93DA4312AFF10AAE45652370DE28111A740B8B61B856CDCC429C66BBE9037683BEB0148F4C708D749FB6921A20DD0ACAE68F2031A47FEF07EF210EDF79A0B5F9D19304E0374AAD8A45CB2231F56B40C5123318F15FCFD0724B2E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ABCD47F578D1C8AF573EA018D127426B8F1B689B58078EA1E4DBD8452C7B2557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5F1885DBCF4B5B88A51A07242AD8B1308994FFC90FFBC797DEF364AD5CF4B5C3C23CFB35E1510BA2A165B8858A9C3226F34C1BC36B464D23B2FB5D814E40619C50E864FB9F601954A5EC24F7826FFA56865D1F6BAB4A9CBD5703E31C3</vt:lpwstr>
  </property>
  <property fmtid="{D5CDD505-2E9C-101B-9397-08002B2CF9AE}" pid="7" name="Business Objects Context Information5">
    <vt:lpwstr>445E62EA3CFD284F98B0E242E5C4BF98523B9C6F3A4792DE81A7499CB6D065CCBC9C82B89E7BD62D6082525A85D0499C7631D7BF17B41CD704DFCDCB47800AFD823C2B9</vt:lpwstr>
  </property>
  <property fmtid="{D5CDD505-2E9C-101B-9397-08002B2CF9AE}" pid="8" name="Operator">
    <vt:lpwstr>utilizator buget2</vt:lpwstr>
  </property>
</Properties>
</file>